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spacing w:lineRule="auto" w:line="240"/>
        <w:ind w:left="-53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王丽娅</cp:lastModifiedBy>
  <cp:lastPrinted>2021-05-08T09:02:00Z</cp:lastPrinted>
  <dcterms:modified xsi:type="dcterms:W3CDTF">2021-05-08T04:25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