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0"/>
        <w:gridCol w:w="1830"/>
        <w:gridCol w:w="1740"/>
        <w:gridCol w:w="1005"/>
        <w:gridCol w:w="1020"/>
      </w:tblGrid>
      <w:tr>
        <w:trPr>
          <w:trHeight w:val="36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招聘单位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招聘岗位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招聘计划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报名人数</w:t>
            </w:r>
          </w:p>
        </w:tc>
      </w:tr>
      <w:tr>
        <w:trPr>
          <w:trHeight w:val="211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杭州第二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高中化学教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</w:tr>
      <w:tr>
        <w:trPr>
          <w:trHeight w:val="211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杭州第二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高中政治教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>
          <w:trHeight w:val="211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杭州第二中学钱江学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物实验员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</w:tr>
      <w:tr>
        <w:trPr>
          <w:trHeight w:val="211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杭州第二中学钱江学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综合管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</w:tr>
      <w:tr>
        <w:trPr>
          <w:trHeight w:val="211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杭州第二中学钱江学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校医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杭州第四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教务员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</w:tr>
      <w:tr>
        <w:trPr>
          <w:trHeight w:val="211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杭州第七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高中体育教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</w:tr>
      <w:tr>
        <w:trPr>
          <w:trHeight w:val="211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杭州第九中学 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校医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</w:tr>
      <w:tr>
        <w:trPr>
          <w:trHeight w:val="211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杭州第十一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高中信息技术教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</w:tr>
      <w:tr>
        <w:trPr>
          <w:trHeight w:val="211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杭州师范大学附属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高中英语教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</w:tr>
      <w:tr>
        <w:trPr>
          <w:trHeight w:val="211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杭州师范大学附属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高中政治教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</w:tr>
      <w:tr>
        <w:trPr>
          <w:trHeight w:val="211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浙江大学附属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高中数学教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</w:tr>
      <w:tr>
        <w:trPr>
          <w:trHeight w:val="211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浙江大学附属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物理实验员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211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杭州学军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高中语文教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</w:tr>
      <w:tr>
        <w:trPr>
          <w:trHeight w:val="211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杭州学军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高中数学教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>
          <w:trHeight w:val="211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杭州学军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高中物理教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</w:tr>
      <w:tr>
        <w:trPr>
          <w:trHeight w:val="211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杭州学军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高中体育教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211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杭州学军中学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物实验员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>
          <w:trHeight w:val="211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杭州学军中学海创园学校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高中语文教师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</w:tr>
      <w:tr>
        <w:trPr>
          <w:trHeight w:val="211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杭州学军中学海创园学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高中数学教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</w:tr>
      <w:tr>
        <w:trPr>
          <w:trHeight w:val="211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杭州学军中学海创园学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高中美术教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</w:tr>
      <w:tr>
        <w:trPr>
          <w:trHeight w:val="211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杭州学军中学海创园学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综合管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杭州市长河高级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高中体育教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杭州市长河高级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高中生物实验员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杭州市长河高级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校医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杭州市中策职业学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档案管理员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杭州市开元商贸职业学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教务员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</w:tr>
      <w:tr>
        <w:trPr>
          <w:trHeight w:val="211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杭州市电子信息职业学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高中数学教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</w:tr>
      <w:tr>
        <w:trPr>
          <w:trHeight w:val="211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杭州市电子信息职业学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高中语文教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</w:tr>
      <w:tr>
        <w:trPr>
          <w:trHeight w:val="211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杭州市电子信息职业学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高中体育教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</w:tr>
      <w:tr>
        <w:trPr>
          <w:trHeight w:val="211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杭州市电子信息职业学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数媒技术专业教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</w:tr>
      <w:tr>
        <w:trPr>
          <w:trHeight w:val="211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杭州市旅游职业学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高中数学教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杭州市旅游职业学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综合管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</w:tr>
      <w:tr>
        <w:trPr>
          <w:trHeight w:val="211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杭州市财经职业学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物流专业教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</w:tr>
      <w:tr>
        <w:trPr>
          <w:trHeight w:val="211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杭州市财经职业学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计算机教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211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杭州市财经职业学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综合管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</w:tr>
      <w:tr>
        <w:trPr>
          <w:trHeight w:val="211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杭州市人民职业学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教务员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</w:tr>
      <w:tr>
        <w:trPr>
          <w:trHeight w:val="211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杭州市美术职业学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音乐兼形体教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杭州市美术职业学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高中数学教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211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杭州市城西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学科学教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杭州市城西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中学数学教师兼男生住校生管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杭州文汇学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幼儿园教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杭州文汇学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烹饪（中西点方向）专业教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783" w:h="23757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华康俪金黑W8;黑体"/>
      <w:color w:val="auto"/>
      <w:kern w:val="2"/>
      <w:sz w:val="84"/>
      <w:szCs w:val="20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山香小敏老师18667917385</dc:creator>
  <dc:description/>
  <dc:language>en-US</dc:language>
  <cp:lastModifiedBy>山香小敏老师18667917385</cp:lastModifiedBy>
  <dcterms:modified xsi:type="dcterms:W3CDTF">2019-05-17T08:34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