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646"/>
        <w:gridCol w:w="2595"/>
        <w:gridCol w:w="1694"/>
        <w:gridCol w:w="174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天杭实验学校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师范大学东城实验学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校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师范大学东城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东城第二实验学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科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钱江外国语实验学校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科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丁荷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杭州采荷中学教育集团丁荷校区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社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校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浙江省杭州四季青中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景芳中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景华中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天成教育集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采荷第一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信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丁荷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丁信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科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采荷第二小学教育集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采荷二小、景和小学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采荷第三小学教育集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濮家小学教育集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 xml:space="preserve"> 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濮家小学、笕新小学）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校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景华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笕桥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夏衍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校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四季青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澎雅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澎致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丁兰第二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杭州市丁兰第三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浙江师范大学附属丁蕙实验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杭州师范大学东城第二小学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数学兼财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杭州市采荷第二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杭州市景和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杭州市钱江第二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杭州市濮家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杭州市景塘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夏衍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丁信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丁蕙第一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东城第三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东城第四、五幼儿园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杭州市笕新第二幼儿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华康俪金黑W8;黑体"/>
      <w:color w:val="auto"/>
      <w:kern w:val="2"/>
      <w:sz w:val="84"/>
      <w:szCs w:val="2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山香小敏老师18667917385</dc:creator>
  <dc:description/>
  <dc:language>en-US</dc:language>
  <cp:lastModifiedBy>山香小敏老师18667917385</cp:lastModifiedBy>
  <dcterms:modified xsi:type="dcterms:W3CDTF">2019-05-17T08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