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>1: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招聘学科及专业要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081"/>
      </w:tblGrid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学科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求</w:t>
            </w:r>
          </w:p>
        </w:tc>
      </w:tr>
      <w:tr>
        <w:trPr>
          <w:trHeight w:val="10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语文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、语文教育、汉语言文学、汉语言文学教育、对外汉语、中国古代文学、中国现当代文学、语言学与应用语言学、汉语言、应用语言学、汉语国际教育、语文课程与教学论、语文学科教学、初等教育（中文）（仅限报考义务段语文）、小学教育（中文）（仅限报考小学语文）</w:t>
            </w:r>
          </w:p>
        </w:tc>
      </w:tr>
      <w:tr>
        <w:trPr>
          <w:trHeight w:val="9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数学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、数学与应用数学、信息与计算科学、数学教育、基础数学、计算数学、应用数学、数学课程与教学论、数学学科教学、初等教育（数学）（仅限报考义务段数学）、小学教育（数学）（仅限报考小学数学）</w:t>
            </w:r>
          </w:p>
        </w:tc>
      </w:tr>
      <w:tr>
        <w:trPr>
          <w:trHeight w:val="6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、应用英语、英语教育、英语学科教学论、学科教学（英语）、外国语言学及应用语言学、英语文学、实用英语、初等教育（英语）</w:t>
            </w:r>
          </w:p>
        </w:tc>
      </w:tr>
      <w:tr>
        <w:trPr>
          <w:trHeight w:val="5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生物科学、生物技术、生物课程与教学论、生物学科教学</w:t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、思想政治教育、</w:t>
            </w:r>
            <w:r>
              <w:rPr>
                <w:rFonts w:ascii="宋体" w:hAnsi="宋体" w:cs="宋体"/>
                <w:sz w:val="18"/>
                <w:szCs w:val="18"/>
              </w:rPr>
              <w:t>国际政治、政治学、中国政治学 、思想政治、思想政治课程与教学论、思想政治学科教学</w:t>
            </w:r>
          </w:p>
        </w:tc>
      </w:tr>
      <w:tr>
        <w:trPr>
          <w:trHeight w:val="8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计算机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学、计算机科学与技术、计算机信息管理、计算机及应用、计算机软件、计算机应用技术、计算机应用与维护、信息技术及微机应用、网络技术与信息处理、计算机科学教育、网络工程、计算机网络工程、网络管理、网页设计</w:t>
            </w:r>
          </w:p>
        </w:tc>
      </w:tr>
      <w:tr>
        <w:trPr>
          <w:trHeight w:val="10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、思想政治教育、</w:t>
            </w:r>
            <w:r>
              <w:rPr>
                <w:rFonts w:ascii="宋体" w:hAnsi="宋体" w:cs="宋体"/>
                <w:sz w:val="18"/>
                <w:szCs w:val="18"/>
              </w:rPr>
              <w:t>国际政治、政治学、中国政治学 、思想政治、思想政治课程与教学论、思想政治学科教学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、地理科学、人文教育、地理教育、自然地理学、人文地理学、历史学、历史教育、历史、历史课程与教学论、历史学科教学</w:t>
            </w:r>
          </w:p>
        </w:tc>
      </w:tr>
      <w:tr>
        <w:trPr>
          <w:trHeight w:val="9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科学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、科学教育、物理、物理学、应用物理学、物理教学、物理教学论、现代物理概论、化学、应用化学、化学课程与教学论、生物、生物科学、生物技术、生物教学、生物课程与教学论、学科教学（物理、化学、生物）</w:t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心理辅导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、应用心理学</w:t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电子电工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电子技术教育、电子科学与技术、电气技术教育、光电信息科学与工程、电气工程及其自动化</w:t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汽修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维修工程教育、车辆工程、汽车服务工程</w:t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旅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、旅游管理与服务教育、酒店管理、会展经济与管理</w:t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电子商务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经济学、电子商务及法律、电子商务</w:t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外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经济与贸易、贸易经济、国际商务</w:t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、幼儿艺术教育</w:t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</w:t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、幼儿艺术教育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应聘者按已经明确的专业要求报考，未明确的专业原则上不能报考。如确属相近专业，由区人力社保局和教育局商定后确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管理员</cp:lastModifiedBy>
  <dcterms:modified xsi:type="dcterms:W3CDTF">2018-11-06T03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