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4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</w:tc>
        <w:tc>
          <w:tcPr>
            <w:tcW w:w="758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758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及政治思想表现</w:t>
            </w:r>
          </w:p>
        </w:tc>
        <w:tc>
          <w:tcPr>
            <w:tcW w:w="75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社会公德情况</w:t>
            </w:r>
          </w:p>
        </w:tc>
        <w:tc>
          <w:tcPr>
            <w:tcW w:w="75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行政处分记录</w:t>
            </w:r>
          </w:p>
        </w:tc>
        <w:tc>
          <w:tcPr>
            <w:tcW w:w="75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75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75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（院校）</w:t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意见</w:t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或院（系）或村（社区）党组织盖章</w:t>
            </w:r>
          </w:p>
        </w:tc>
        <w:tc>
          <w:tcPr>
            <w:tcW w:w="3792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乡镇街道或户籍所在乡镇街道或毕业学校党组织盖章</w:t>
            </w:r>
          </w:p>
        </w:tc>
      </w:tr>
      <w:tr>
        <w:trPr>
          <w:trHeight w:val="1344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379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①此表为招聘录用思想品德鉴定表，各栏目均须认真详细填写。②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由本人填写。③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由工作单位或毕业院校或所在乡镇街道填写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可以由公安派出所或警署填写）。④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必须由两级党组织意见并盖章：已就业的可以是工作单位和乡镇街道两级党组织意见并盖章，应届毕业生可以是毕业院（系）、校两级党组织意见并盖章，没有就业的可以是户籍所在村（社区）、乡镇街道两级党组织意见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3T02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